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CES VERB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</w:t>
      </w:r>
      <w:r>
        <w:rPr>
          <w:sz w:val="28"/>
          <w:szCs w:val="28"/>
          <w:lang w:val="es-ES"/>
        </w:rPr>
        <w:t>Incheiat azi 09.06.2017 ,in Sibiu , cu ocazia judecarii contestatiei depusa de AS Paltinis Rasinari  inregistrata cu nr. 19 din 07.06.2017 la AJF Sibiu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isia de apel formata din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sedinte : Jurist Capalnas Augusti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mbru : Ciupudean Nicola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mbru : Gherdea Lucia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alizand contestatia , se constata urmatoarel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AS Paltinis Rasinari depune o contestatie prin care solicita anularea deciziei Comisiei de Disciplina  nr.19 din data de 03.06.2017 prin care s-a hotarat ca AS Paltinis Rasinari sa piarda jocul cu FC Avrig  prin forfait si penalitate sportiva  500 lei pentru folosirea unui jucator in stare de suspendare ( art.83 ,pct.10.1 , art. 20, alin .3 din Regulament Disciplinar Sibiu 2016) . AS Paltinis Rasinari considera ca decizia nu este legala pentru ca , Comisia de Apel a ridicat suspendarea si sunt de buna credinta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Acest argument nu are suport regulamentar deoarece Comisia de Apel a redus sanctiunea initiala pentru cartonas rosu de la 6 la 3 etape , ridicand suspendarea pentru aceasta abatere,  fara a se face referire la faptul ca suspendarea a fost ridicata pentru al saptelea cartonas galben pentru care jucatorul trebuia sa mai efectueze o etapa de suspendar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In consecinta , Comisia de Apel nu a dat drept de joc acelui jucator , ci a redus o pedeapsa , urmand ca cei din conducerea echipei AS Paltinis Rasinari sa-l foloseasca in functie de alte sanctiuni pe care jucatorul le avea de efectuat , intrucat conform art. 39 ,alin . 1,2 din Regulamentul Disciplinar Sibiu 2016, fiecare club/asociatie sportiva este responsabila de executarea sanctiunilor jucatorilor si oficialilor proprii 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si acestia sustin ca au fost de buna credinta intrucat in carnetul de legitimare apare “ridicat suspendare” , era vorba doar de suspendarea primita in urma unui cartonas rosu . Consideram ca este o neglijenta a AS Paltinis Rasinari. </w:t>
      </w:r>
    </w:p>
    <w:p>
      <w:pPr>
        <w:pStyle w:val="Normal"/>
        <w:rPr/>
      </w:pPr>
      <w:r>
        <w:rPr>
          <w:sz w:val="28"/>
          <w:szCs w:val="28"/>
          <w:lang w:val="en-GB"/>
        </w:rPr>
        <w:t>AS Paltinis Rasinari invoca buna credinta conform art. 48 , pct.6 din ROAF , dar acest articol se refera la legitimari gresite , precum si acordarea dreptului de joc unor jucatori ca urmare a greselilor de legitimare efectuate de organele competente fara ca asociatiile sportive  sau cluburile sa fie implicat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Ca urmare a celor de mai sus , Comisia de Apel respinge contestatia depusa de AS Paltinis Rasinari ca fiind nefondata  si mentine decizia Comisiei de Disciplina din data de 03.06.2017.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>Decizia Comisiei de Apel poate fi atacata la Comisia de Recurs a FRF in termen de 30 zile conform art.120, pct.4 din Regulamentul Disciplinar Sibiu 2016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i/>
          <w:i/>
          <w:sz w:val="28"/>
          <w:szCs w:val="28"/>
          <w:lang w:val="ro-RO"/>
        </w:rPr>
      </w:pPr>
      <w:r>
        <w:rPr>
          <w:rFonts w:eastAsia="Calibri" w:cs="Tahoma" w:ascii="Tahoma" w:hAnsi="Tahoma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22:00Z</dcterms:created>
  <dc:creator>crina</dc:creator>
  <dc:description/>
  <cp:keywords/>
  <dc:language>en-US</dc:language>
  <cp:lastModifiedBy>Emeric</cp:lastModifiedBy>
  <cp:lastPrinted>2015-10-08T11:42:00Z</cp:lastPrinted>
  <dcterms:modified xsi:type="dcterms:W3CDTF">2017-06-10T09:51:00Z</dcterms:modified>
  <cp:revision>3</cp:revision>
  <dc:subject/>
  <dc:title>ASOCIATIA JUDETEANA DE FOTBAL SIBIU</dc:title>
</cp:coreProperties>
</file>